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thinThickLargeGap" w:sz="24" w:space="0" w:color="000000"/>
              <w:left w:val="single" w:sz="4" w:space="0" w:color="FFFFFF"/>
              <w:bottom w:val="thickThinLarge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e journée dans la vie de … [plan-type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e :</w:t>
      </w:r>
      <w:r>
        <w:rPr>
          <w:rFonts w:cs="Arial" w:ascii="Arial" w:hAnsi="Arial"/>
        </w:rPr>
        <w:t xml:space="preserve"> ce plan-type est illustratif et nullement contraig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ction. Historique du service (en gros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n quoi consiste le travail, la fonction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Lieu de travail, horair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éroulement global de l’année (périodes de point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éroulement d’une journée-ty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rivé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âches régulières, récurre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us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âches particulières ou ponctuelles (porteur de dossier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e que j’aime le plus (goûts, qu’est-ce qu’une bonne journé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Mes bons coups (ce dont je suis fier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e que j’aime le moins (ennuis, difficultés, irritants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ertains grands moments de l’année (rentrée, examens, relâche, fins de session), etc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necdotes, faits cocasse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onc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8"/>
        <w:szCs w:val="22"/>
        <w:color w:val="000000"/>
      </w:rPr>
    </w:lvl>
  </w:abstractNum>
  <w:abstractNum w:abstractNumId="2">
    <w:lvl w:ilvl="0"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47:00Z</dcterms:created>
  <dc:creator>Bibliotheque</dc:creator>
  <dc:description/>
  <cp:keywords/>
  <dc:language>en-US</dc:language>
  <cp:lastModifiedBy>MCLAF33</cp:lastModifiedBy>
  <dcterms:modified xsi:type="dcterms:W3CDTF">2007-06-14T14:25:00Z</dcterms:modified>
  <cp:revision>2</cp:revision>
  <dc:subject/>
  <dc:title>Une journée dans la vie de … [plan-type]</dc:title>
</cp:coreProperties>
</file>