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pports sur les congrès</w:t>
            </w:r>
            <w:r>
              <w:rPr>
                <w:rFonts w:cs="Arial" w:ascii="Arial" w:hAnsi="Arial"/>
                <w:b/>
                <w:bCs/>
              </w:rPr>
              <w:t xml:space="preserve"> et journées de formation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[plan-typ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rs de sa deuxième réunion tenue le 15 février 2005, le Comité permanent de coordination des Idées fructueuses (CIF) a pris la décision de consacrer la dernière présentation annuelle des IF (fin mai) au volet intitulé </w:t>
      </w:r>
      <w:r>
        <w:rPr>
          <w:rFonts w:cs="Arial" w:ascii="Arial" w:hAnsi="Arial"/>
          <w:b/>
          <w:bCs/>
        </w:rPr>
        <w:t>"rapports sur des ateliers et congrès"</w:t>
      </w:r>
      <w:r>
        <w:rPr>
          <w:rFonts w:cs="Arial" w:ascii="Arial" w:hAnsi="Arial"/>
        </w:rPr>
        <w:t>.  Les membres du Comité ont jugé à-propos de tenir une présentation sur ce volet immédiatement après la période avril-mai où regorgent les ateliers, colloques et congrè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Le CIF invite donc les membres du personnel qui participeront à de tels événements durant cette période à venir nous faire part, dans un contexte de table ronde (4-5 présentateurs)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e leurs coups de cœur ou des idées heureuses (2-3) qu'ils auront eu l'opportunité de découvrir lors de ces activités professionnelle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 tout simplement de brosser un résumé des présentations auxquelles ils ont assisté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48:00Z</dcterms:created>
  <dc:creator>Bibliotheque</dc:creator>
  <dc:description/>
  <cp:keywords/>
  <dc:language>en-US</dc:language>
  <cp:lastModifiedBy>MCLAF33</cp:lastModifiedBy>
  <dcterms:modified xsi:type="dcterms:W3CDTF">2007-06-13T20:15:00Z</dcterms:modified>
  <cp:revision>3</cp:revision>
  <dc:subject/>
  <dc:title>Appel de participations au volet Congrès</dc:title>
</cp:coreProperties>
</file>