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’ABC de la documentation en… [plan-type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 :  ce plan-type est illustratif et nullement contraign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DISCIPLINE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Définition et délimitation de la discipline et sa place dans le cycle du savoir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ACTÉRISTIQUES DE LA DOC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ellectuelles: complex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nguist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xtue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tc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'est-ce qui rend cette documentation complexe ou particulière à un autre point de vu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BREF APERCU DE LA COLLECTION À LA BUL</w:t>
        <w:br/>
        <w:tab/>
        <w:t>Rappel de la politique de développ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ces de la collection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Ce qu'on recherche à obtenir</w:t>
        <w:br/>
        <w:br/>
        <w:t>4</w:t>
        <w:tab/>
        <w:t>TRÉSORS ET TROUVAILLES DE LA COLLECTION ( 4 ou 5)</w:t>
        <w:br/>
        <w:tab/>
        <w:t>Générale ou de référence</w:t>
        <w:br/>
        <w:tab/>
        <w:t>Papier ou électronique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Critères suggéré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utils qui, bien que disciplinaires, peuvent intéresser plusieurs clientèles/disciplines.  Ex.: Le </w:t>
      </w:r>
      <w:r>
        <w:rPr>
          <w:rFonts w:cs="Arial" w:ascii="Arial" w:hAnsi="Arial"/>
          <w:i/>
          <w:iCs/>
        </w:rPr>
        <w:t>Thesaurus Linguae Graecae</w:t>
      </w:r>
      <w:r>
        <w:rPr>
          <w:rFonts w:cs="Arial" w:ascii="Arial" w:hAnsi="Arial"/>
        </w:rPr>
        <w:t xml:space="preserve"> en philosoph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tilisations secondaires, périphériques, transversales ou inattendues d'un outil . Ex.:  le </w:t>
      </w:r>
      <w:r>
        <w:rPr>
          <w:rFonts w:cs="Arial" w:ascii="Arial" w:hAnsi="Arial"/>
          <w:i/>
          <w:iCs/>
        </w:rPr>
        <w:t xml:space="preserve">Syntopicon </w:t>
      </w:r>
      <w:r>
        <w:rPr>
          <w:rFonts w:cs="Arial" w:ascii="Arial" w:hAnsi="Arial"/>
        </w:rPr>
        <w:t>pour les bibliograph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riosité ou qualité exceptionnelle.  Ex.: La 11ième éd. de la </w:t>
      </w:r>
      <w:r>
        <w:rPr>
          <w:rFonts w:cs="Arial" w:ascii="Arial" w:hAnsi="Arial"/>
          <w:i/>
          <w:iCs/>
        </w:rPr>
        <w:t>Britannica</w:t>
      </w:r>
      <w:r>
        <w:rPr>
          <w:rFonts w:cs="Arial" w:ascii="Arial" w:hAnsi="Arial"/>
        </w:rPr>
        <w:t xml:space="preserve"> pour la philosophie</w:t>
        <w:b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5</w:t>
        <w:tab/>
        <w:t>LE WEB ET SA PERTINENCE POUR LA DISCIPLINE</w:t>
        <w:br/>
        <w:tab/>
        <w:t>(environ 4 ou 5 sites majeurs)</w:t>
        <w:br/>
        <w:tab/>
        <w:t>Mêmes critères qu'en 4</w:t>
      </w:r>
      <w:r>
        <w:rPr>
          <w:rFonts w:cs="Arial" w:ascii="Arial" w:hAnsi="Arial"/>
          <w:i/>
          <w:iCs/>
        </w:rPr>
        <w:t xml:space="preserve"> supra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CONCLUSIO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59:00Z</dcterms:created>
  <dc:creator>Bibliotheque</dc:creator>
  <dc:description/>
  <cp:keywords/>
  <dc:language>en-US</dc:language>
  <cp:lastModifiedBy>Bibliotheque</cp:lastModifiedBy>
  <dcterms:modified xsi:type="dcterms:W3CDTF">2007-01-25T16:55:00Z</dcterms:modified>
  <cp:revision>3</cp:revision>
  <dc:subject/>
  <dc:title>Plant type</dc:title>
</cp:coreProperties>
</file>